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HITTEGO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deze dagen van buiig sinterklaasweer en goeddeels illusoire kerstpakketten gaan 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edachten van velen terug naar de voorbije recordzomer; wekenlang zaten we beka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nderuitgezakt bij  onhollandse temperaturen, een daarbijbehorend colaatje binn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dbere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Bij tijd en wijle werden we getrakteerd op ten minste eenendertig graden Celsius; sommig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ielen dientengevolge abrupt in katzwijm en apocalyptische tv-beelden uit New Yo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llustreerden hoe gestrande metropassagiers in het pikkedonker langs fluoresceren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odverlichting huns weegs gi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iettemin wilden tallozen hun geplande  exodus naar het zuiden voltooien; chauffeurs v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iderlei kunne wachtten in hun luxueuze carrosserieën in eindeloze files soms tot si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uttemis, terwijl blèrende dreumesen in pyjamaatjes achter in de auto met hun geët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apstickachtige taferelen aanricht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's Middags, nadat ten langen leste in het Middellandse-Zeegebied de turkooizen zee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bereikt, kwamen de minuscule bikinietjes tevoorschijn; alras vlijden gepiercete, half ontblo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f van indiaanse mocassins en flatteuze tanga's voorziene lijven zich dicht op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dierentuinen legden de gelouterde langoest, de onthechte kaketoe alsook de doorgaa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legmatieke kapucijneraap alledrie bijkans het loodje; op de Veluwe daarentegen gedijde 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xotische koninginnenpage en in lommerrijke stadstuinen zocht de heidevlinder nijver na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ect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en gevolge van de weersgesteldheid verspreidden zich afgelopen zomer plantensoorten d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e in onze contreien ternauwernood kenden; ongebreideld floreerden allerwegen acaci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ucalyptus en apebroodboom - nog even en veldleeuweriken kunnen hun nesteldrift botvier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hoog opgeschoten pampagra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ajesteitelijk trok de zonnegod Helios in zijn door galopperende paarden voortgesleur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agen langs het azuurblauwe zenit; langgeleden gebrevetteerde meteorologen bepeinsden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wijfels over rigoureuze klimaatschommelingen niet ijlings moesten worden gelogenstraf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oedbeschouwd snakten we kortgeleden nog naar Siberische vrieskou, maar inmiddels word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e door een bijdehante havo-leerling die halverwege juli nog spectaculair in de rond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kateboardde, alweer ontactisch  toegesnauwd dat hij een zonovergoten pinksterdag verbeid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is ook nooit go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1:00Z</dcterms:created>
  <dc:creator>s1211471</dc:creator>
  <dc:description/>
  <dc:language>en-US</dc:language>
  <cp:lastModifiedBy>s1211471</cp:lastModifiedBy>
  <dcterms:modified xsi:type="dcterms:W3CDTF">2004-02-02T13:23:00Z</dcterms:modified>
  <cp:revision>1</cp:revision>
  <dc:subject/>
  <dc:title>DE HITTEGOLF</dc:title>
</cp:coreProperties>
</file>