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st 3</w:t>
      </w:r>
    </w:p>
    <w:p>
      <w:pPr>
        <w:pStyle w:val="Normal"/>
        <w:rPr/>
      </w:pPr>
      <w:r>
        <w:rPr/>
      </w:r>
    </w:p>
    <w:p>
      <w:pPr>
        <w:pStyle w:val="Normal"/>
        <w:jc w:val="center"/>
        <w:rPr>
          <w:i/>
          <w:i/>
          <w:iCs/>
        </w:rPr>
      </w:pPr>
      <w:r>
        <w:rPr>
          <w:i/>
          <w:iCs/>
        </w:rPr>
        <w:t>Goede en verkeerde redenen</w:t>
      </w:r>
    </w:p>
    <w:p>
      <w:pPr>
        <w:pStyle w:val="Normal"/>
        <w:jc w:val="center"/>
        <w:rPr>
          <w:i/>
          <w:i/>
          <w:iCs/>
        </w:rPr>
      </w:pPr>
      <w:r>
        <w:rPr>
          <w:i/>
          <w:iCs/>
        </w:rPr>
        <w:t>om iets te geloven</w:t>
      </w:r>
    </w:p>
    <w:p>
      <w:pPr>
        <w:pStyle w:val="Normal"/>
        <w:jc w:val="center"/>
        <w:rPr>
          <w:i/>
          <w:i/>
          <w:iCs/>
        </w:rPr>
      </w:pPr>
      <w:r>
        <w:rPr>
          <w:i/>
          <w:iCs/>
        </w:rPr>
      </w:r>
    </w:p>
    <w:p>
      <w:pPr>
        <w:pStyle w:val="Normal"/>
        <w:rPr>
          <w:i/>
          <w:i/>
          <w:iCs/>
        </w:rPr>
      </w:pPr>
      <w:r>
        <w:rPr>
          <w:i/>
          <w:iCs/>
        </w:rPr>
        <w:t>Lieve Juliet,</w:t>
      </w:r>
    </w:p>
    <w:p>
      <w:pPr>
        <w:pStyle w:val="Normal"/>
        <w:rPr>
          <w:i/>
          <w:i/>
          <w:iCs/>
        </w:rPr>
      </w:pPr>
      <w:r>
        <w:rPr>
          <w:i/>
          <w:iCs/>
        </w:rPr>
      </w:r>
    </w:p>
    <w:p>
      <w:pPr>
        <w:pStyle w:val="Normal"/>
        <w:rPr/>
      </w:pPr>
      <w:r>
        <w:rPr/>
        <w:t>Nu je tien jaar geworden bent, wil ik je graag een brief schrijven over een onderwerp dat me na aan het hart ligt. Heb je je ooit afgevraagd hoe het komt dat we weten wat we weten? Hoe weten we bijvoorbeeld dat de sterren, die eruitzien als kleine speldenprikken in de hemel, in werkelijkheid enorme vuurballen zijn, net als de zon, en heel ver weg liggen? En hoe weten we dat de aarde een wat kleinere bol is die ronddraait om een van die sterren, namelijk de zon?</w:t>
      </w:r>
    </w:p>
    <w:p>
      <w:pPr>
        <w:pStyle w:val="Normal"/>
        <w:rPr/>
      </w:pPr>
      <w:r>
        <w:rPr/>
      </w:r>
    </w:p>
    <w:p>
      <w:pPr>
        <w:pStyle w:val="Normal"/>
        <w:rPr/>
      </w:pPr>
      <w:r>
        <w:rPr/>
        <w:t xml:space="preserve">Het antwoord op die vragen luidt: het is ‘bewezen’, er is een ‘bewijs’ voor. Soms houdt een bewijs in dat we het echt zien (of horen, voelen, ruiken, enz) dat iets echt waar is. </w:t>
      </w:r>
    </w:p>
    <w:p>
      <w:pPr>
        <w:pStyle w:val="Normal"/>
        <w:rPr/>
      </w:pPr>
      <w:r>
        <w:rPr/>
        <w:t>Als je iets te weten komt doordat je het direct ziet (of hoort, voelt, enzovoort), spreken we van waarneming. Vaak is een bewijs meer dan alleen een waarneming, maar waarnemingen zijn er wel altijd de basis van. Wetenschappers – dat wil zeggen specialisten in het ontdekken van de waarheid in de wereld om ons heen en de kosmos.</w:t>
      </w:r>
    </w:p>
    <w:p>
      <w:pPr>
        <w:pStyle w:val="Normal"/>
        <w:rPr/>
      </w:pPr>
      <w:r>
        <w:rPr/>
      </w:r>
    </w:p>
    <w:p>
      <w:pPr>
        <w:pStyle w:val="Normal"/>
        <w:rPr/>
      </w:pPr>
      <w:r>
        <w:rPr/>
        <w:t>De manier waarop wetenschappers bewijsmateriaal gebruiken om meer over de wereld te weten te komen is veel slimmer en ingewikkelder dan ik in deze korte brief kan uitleggen. Maar nu wil ik het verder niet hebben over bewijzen, die altijd een goede reden zijn om iets te geloven, maar je waarschuwen voor drie verkeerde redenen om iets te geloven. De drie heten ’traditie’, ‘autoriteit’ en ‘openbaring’.</w:t>
      </w:r>
    </w:p>
    <w:p>
      <w:pPr>
        <w:pStyle w:val="Normal"/>
        <w:rPr/>
      </w:pPr>
      <w:r>
        <w:rPr/>
      </w:r>
    </w:p>
    <w:p>
      <w:pPr>
        <w:pStyle w:val="Normal"/>
        <w:rPr/>
      </w:pPr>
      <w:r>
        <w:rPr/>
        <w:t>Traditie houdt in dat ouders hun overtuigingen doorgeven aan hun kinderen, die ze op hun beurt weer aan hún kinderen overdragen, enzovoort. Traditionele overtuigingen zijn vaak op bijna niets gebaseerd. Maar na een paar eeuwen lang zijn doorgegeven, beginnen ze iets bijzonders te krijgen, alleen al doordat ze zo oud zijn.</w:t>
      </w:r>
    </w:p>
    <w:p>
      <w:pPr>
        <w:pStyle w:val="Normal"/>
        <w:rPr/>
      </w:pPr>
      <w:r>
        <w:rPr/>
        <w:t>Het probleem met traditie is dat een verhaal net zo waar of onwaar is als op het moment dat het bedacht werd, onverschillig hoelang dat geleden is. Een onwaar verhaal wordt niet méér waar doordat het een aantal eeuwen lang van generatie op generatie is doorgegeven.</w:t>
      </w:r>
    </w:p>
    <w:p>
      <w:pPr>
        <w:pStyle w:val="Normal"/>
        <w:rPr/>
      </w:pPr>
      <w:r>
        <w:rPr/>
        <w:t>Mensen die in geloofszaken maar nauwelijks van elkaar verschillen strijden soms op leven en dood met elkaar over die minieme verschillen. Je zou denken dat ze dan wel een goede redenen zullen hebben – bewijzen - voor wat ze gel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auto"/>
      <w:sz w:val="20"/>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20:00Z</dcterms:created>
  <dc:creator>Nanda Wijermans</dc:creator>
  <dc:description/>
  <dc:language>en-US</dc:language>
  <cp:lastModifiedBy>Nanda Wijermans</cp:lastModifiedBy>
  <dcterms:modified xsi:type="dcterms:W3CDTF">2004-01-24T13:46:00Z</dcterms:modified>
  <cp:revision>2</cp:revision>
  <dc:subject/>
  <dc:title>Tekst 3</dc:title>
</cp:coreProperties>
</file>