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kst 2</w:t>
      </w:r>
    </w:p>
    <w:p>
      <w:pPr>
        <w:pStyle w:val="Normal"/>
        <w:rPr/>
      </w:pPr>
      <w:r>
        <w:rPr/>
      </w:r>
    </w:p>
    <w:p>
      <w:pPr>
        <w:pStyle w:val="Normal"/>
        <w:rPr/>
      </w:pPr>
      <w:r>
        <w:rPr/>
      </w:r>
    </w:p>
    <w:p>
      <w:pPr>
        <w:pStyle w:val="Normal"/>
        <w:rPr/>
      </w:pPr>
      <w:r>
        <w:rPr/>
        <w:t>De auto</w:t>
      </w:r>
    </w:p>
    <w:p>
      <w:pPr>
        <w:pStyle w:val="Normal"/>
        <w:rPr/>
      </w:pPr>
      <w:r>
        <w:rPr/>
      </w:r>
    </w:p>
    <w:p>
      <w:pPr>
        <w:pStyle w:val="Normal"/>
        <w:rPr/>
      </w:pPr>
      <w:r>
        <w:rPr/>
        <w:t xml:space="preserve">Manneneer bestaat, maar hij wordt niet meer bevochten door dappere ridders met zwaarden of in een duel bij zonsopgang. Een echte man verdedigt zijn eer in het verkeer. </w:t>
      </w:r>
    </w:p>
    <w:p>
      <w:pPr>
        <w:pStyle w:val="Normal"/>
        <w:rPr/>
      </w:pPr>
      <w:r>
        <w:rPr/>
      </w:r>
    </w:p>
    <w:p>
      <w:pPr>
        <w:pStyle w:val="Normal"/>
        <w:rPr/>
      </w:pPr>
      <w:r>
        <w:rPr/>
        <w:t>Alle andere automobilisten zijn klootzakken die niet kunnen rijden, daarom moet hij inhalen, doordouwen, optrekken.</w:t>
      </w:r>
    </w:p>
    <w:p>
      <w:pPr>
        <w:pStyle w:val="Normal"/>
        <w:rPr/>
      </w:pPr>
      <w:r>
        <w:rPr/>
      </w:r>
    </w:p>
    <w:p>
      <w:pPr>
        <w:pStyle w:val="Normal"/>
        <w:rPr/>
      </w:pPr>
      <w:r>
        <w:rPr/>
        <w:t>Bij een stoplicht houden aartsvijanden een arendsblik gericht op het verspringen van de kleur: de eerste auto die naar voren schiet heeft gewonnen. Acceleratie heet dat en ik heb nooit begrepen waar het voor diende, tot een man me vertelde dat hij het verschrikkelijk vond als hij op een kruispunt naast een ander stond en ook maar een seconde later optrok. ‘Waarom?’ vroeg ik nieuwsgierig. ‘Omdat die lampenkappen achter me dan gaan toeteren,’ zei hij. Ik heb erop gelet, maar dat is helemaal niet waar. Het is iets anders, iets oorlogszuchtigs dat maakt dat mannen niet tegen andere automobilisten kunnen.</w:t>
      </w:r>
    </w:p>
    <w:p>
      <w:pPr>
        <w:pStyle w:val="Normal"/>
        <w:rPr/>
      </w:pPr>
      <w:r>
        <w:rPr/>
      </w:r>
    </w:p>
    <w:p>
      <w:pPr>
        <w:pStyle w:val="Normal"/>
        <w:rPr/>
      </w:pPr>
      <w:r>
        <w:rPr/>
        <w:t>Als een man de deur uit gaat, rammelt hij met zijn contactsleutels. Voor hij zijn auto in stapt, kijkt hij naar links en naar rechts of er al vijanden aan de horizon zijn. En als de motor niet onmiddellijk aanslaat, vloekt hij.  Er is geen diepere vernedering dan een leeggestarte accu, een auto die aangesleept moet worden of geduwd. Je kunt het zien als je ’s ochtends op kantoor komt, vooral als het koud is en gevoelige auto’s het hebben laten afweten: die man is in z’n twee gestart.</w:t>
      </w:r>
    </w:p>
    <w:p>
      <w:pPr>
        <w:pStyle w:val="Normal"/>
        <w:rPr/>
      </w:pPr>
      <w:r>
        <w:rPr/>
      </w:r>
    </w:p>
    <w:p>
      <w:pPr>
        <w:pStyle w:val="Normal"/>
        <w:rPr/>
      </w:pPr>
      <w:r>
        <w:rPr/>
        <w:t>---weglaten--</w:t>
      </w:r>
    </w:p>
    <w:p>
      <w:pPr>
        <w:pStyle w:val="Normal"/>
        <w:rPr/>
      </w:pPr>
      <w:r>
        <w:rPr/>
        <w:t>Ik ken overigens vriendelijke , rustige mannen die op de weg in furies veranderen. Ze trommelen op het dashboard, ze haten alle andere weggebruikers en ze mikken op fietsers en voetgangers. Die horen niet op hun weg! Scheldend op alles wat ze passeren en tierend tegen iedereen die hen passeert, rijden ze naar hun bestemming. Wanneer ze een parkeerplaats vinden is de veldslag even geschorst.</w:t>
      </w:r>
    </w:p>
    <w:p>
      <w:pPr>
        <w:pStyle w:val="Normal"/>
        <w:rPr/>
      </w:pPr>
      <w:r>
        <w:rPr/>
        <w:t>------------</w:t>
      </w:r>
    </w:p>
    <w:p>
      <w:pPr>
        <w:pStyle w:val="Normal"/>
        <w:rPr/>
      </w:pPr>
      <w:r>
        <w:rPr/>
      </w:r>
    </w:p>
    <w:p>
      <w:pPr>
        <w:pStyle w:val="Normal"/>
        <w:rPr/>
      </w:pPr>
      <w:r>
        <w:rPr/>
        <w:t>Er is nog een wonderlijke wedstrijd tussen automobilisten: mooi parkeren. In de meeste steden is een parkeerprobleem, maar een echte man vindt altijd een parkeerplaats.  ‘Ik sta om de hoek,’ vertelt hij trots. Een man die geen parkeerplaats vindt, of een die vijf straten verderop ligt, is een piepeltje, een kerel van niks. Het lijkt waarachtig wel op ze een vrouw versierd hebben, een meid die te mooi of te jong voor ze is. ‘Waar sta je?’ vraagt de gastheer aan zijn visite, en hij bedoelt: waar staat de auto?</w:t>
      </w:r>
    </w:p>
    <w:p>
      <w:pPr>
        <w:pStyle w:val="Normal"/>
        <w:rPr/>
      </w:pPr>
      <w:r>
        <w:rPr/>
      </w:r>
    </w:p>
    <w:p>
      <w:pPr>
        <w:pStyle w:val="Normal"/>
        <w:rPr/>
      </w:pPr>
      <w:r>
        <w:rPr/>
        <w:t>‘</w:t>
      </w:r>
      <w:r>
        <w:rPr/>
        <w:t>Voor de deur,’ zegt de man met een geniepig grijnsje, ‘voor die van j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SimSun;宋体" w:cs="Lucida Sans Unicode"/>
      <w:color w:val="auto"/>
      <w:sz w:val="20"/>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6:00Z</dcterms:created>
  <dc:creator>Nanda Wijermans</dc:creator>
  <dc:description/>
  <dc:language>en-US</dc:language>
  <cp:lastModifiedBy>Nanda Wijermans</cp:lastModifiedBy>
  <dcterms:modified xsi:type="dcterms:W3CDTF">2004-01-24T13:17:00Z</dcterms:modified>
  <cp:revision>1</cp:revision>
  <dc:subject/>
  <dc:title>Teks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