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st 1</w:t>
      </w:r>
    </w:p>
    <w:p>
      <w:pPr>
        <w:pStyle w:val="Normal"/>
        <w:rPr/>
      </w:pPr>
      <w:r>
        <w:rPr/>
      </w:r>
    </w:p>
    <w:p>
      <w:pPr>
        <w:pStyle w:val="Normal"/>
        <w:rPr/>
      </w:pPr>
      <w:r>
        <w:rPr/>
        <w:t xml:space="preserve">Wat ik nu ga vertellen gaat over mijn broer. Over mijn broer Jonatan Leeuwenhart. Het is bijna een sprookje, vind ik, het lijkt ook een heel klein beetje op een spookverhaal, en toch is het allemaal waar. Maar behalve Jonatan en ik is er vast niemand anders die dat weet. </w:t>
      </w:r>
    </w:p>
    <w:p>
      <w:pPr>
        <w:pStyle w:val="Normal"/>
        <w:rPr/>
      </w:pPr>
      <w:r>
        <w:rPr/>
      </w:r>
    </w:p>
    <w:p>
      <w:pPr>
        <w:pStyle w:val="Normal"/>
        <w:rPr/>
      </w:pPr>
      <w:r>
        <w:rPr/>
        <w:t xml:space="preserve">Jonatan heeft niet altijd Leeuwenhart geheten. Hij heette vroeger Leeuw van zijn achternaam, net als mama en ik. Jonatan Leeuw heette hij. Ik heet Karel Leeuw en mama Sigrid Leeuw. Papa heet Axel Leeuw, maar die is bij ons weggelopen toen ik nogm aar twee jaar was. Hij is naar zee gegaan en heeft sindsdien nooit meer iets van zich laten horen.  </w:t>
      </w:r>
    </w:p>
    <w:p>
      <w:pPr>
        <w:pStyle w:val="Normal"/>
        <w:rPr/>
      </w:pPr>
      <w:r>
        <w:rPr/>
      </w:r>
    </w:p>
    <w:p>
      <w:pPr>
        <w:pStyle w:val="Normal"/>
        <w:rPr/>
      </w:pPr>
      <w:r>
        <w:rPr/>
        <w:t>Maar ik wou nu vertellen hoem ijn broer Jonatan de naam Jonatan Leeuwenhart heeft gekregen. En ik wou ook vertellen wat er daarna allemaal voor wonderbaarlijks is gebeurd.</w:t>
      </w:r>
    </w:p>
    <w:p>
      <w:pPr>
        <w:pStyle w:val="Normal"/>
        <w:rPr/>
      </w:pPr>
      <w:r>
        <w:rPr/>
      </w:r>
    </w:p>
    <w:p>
      <w:pPr>
        <w:pStyle w:val="Normal"/>
        <w:rPr/>
      </w:pPr>
      <w:r>
        <w:rPr/>
        <w:t xml:space="preserve">Jonatan wist dat ik gauw dood zou gaan. Ik geloof dat iedereen het wist behalve ikzelf. Op school wisten ze het ook, want ik lag maar thuis en deed niets dan hoesten en was eigenlijk altijd ziek. Het laatste halfjaar ben ik helemaal niet meer naar school geweest. Alle mevrouwen voor wie mama jurken naait wisten het ook, en toen een van die mevrouwen er met mama over aan het praten was, hoorde ik het toevallig, maar dat was niet de bedoeling. Ze dachten dat ik sliep. Maar ik had alleen mijn ogen dicht. En toen hield ik ze verder ook maar dicht, want ik wilde niet laten zien dat ik die verschrikkelijke woorden gehoord had – dat ik dood zou gaan. </w:t>
      </w:r>
    </w:p>
    <w:p>
      <w:pPr>
        <w:pStyle w:val="Normal"/>
        <w:rPr/>
      </w:pPr>
      <w:r>
        <w:rPr/>
      </w:r>
    </w:p>
    <w:p>
      <w:pPr>
        <w:pStyle w:val="Normal"/>
        <w:rPr/>
      </w:pPr>
      <w:r>
        <w:rPr/>
        <w:t>Ik werd natuurlijk verdrietige en ontzettend bang en mama mocht er niets van merken. maar toen Jonatan thuiskwam, heb ik er wel met hem over gepr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auto"/>
      <w:sz w:val="20"/>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1:00Z</dcterms:created>
  <dc:creator>Nanda Wijermans</dc:creator>
  <dc:description/>
  <dc:language>en-US</dc:language>
  <cp:lastModifiedBy>Nanda Wijermans</cp:lastModifiedBy>
  <dcterms:modified xsi:type="dcterms:W3CDTF">2004-01-24T12:56:00Z</dcterms:modified>
  <cp:revision>1</cp:revision>
  <dc:subject/>
  <dc:title>Tek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