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 HITTEGO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In deze dagen van buiig sinterklaasweer en goeddeels illusoire kerstpakketten gaan d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gedachten van velen terug naar de voorbije recordzomer; wekenlang zaten we beka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nderuitgezakt bij  onhollandse temperaturen, een daarbijbehorend colaatje binn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andberei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Bij tijd en wijle werden we getrakteerd op ten minste eenendertig graden Celsius; sommig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ielen dientengevolge abrupt in katzwijm en apocalyptische tv-beelden uit New Yor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illustreerden hoe gestrande metropassagiers in het pikkedonker langs fluorescerend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oodverlichting huns weegs ging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Niettemin wilden tallozen hun geplande  exodus naar het zuiden voltooien; chauffeurs va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eiderlei kunne wachtten in hun luxueuze carrosserieën in eindeloze files soms tot sin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juttemis, terwijl blèrende dreumesen in pyjamaatjes achter in de auto met hun geëtt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lapstickachtige taferelen aanrichtt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's Middags, nadat ten langen leste in het Middellandse-Zeegebied de turkooizen zee wa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bereikt, kwamen de minuscule bikinietjes tevoorschijn; alras vlijden gepiercete, half ontblo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f van indiaanse mocassins en flatteuze tanga's voorziene lijven zich dicht ope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In dierentuinen legden de gelouterde langoest, de onthechte kaketoe alsook de doorgaa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flegmatieke kapucijneraap alledrie bijkans het loodje; op de Veluwe daarentegen gedijde d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exotische koninginnenpage en in lommerrijke stadstuinen zocht de heidevlinder nijver naa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necta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Ten gevolge van de weersgesteldheid verspreidden zich afgelopen zomer plantensoorten d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we in onze contreien ternauwernood kenden; ongebreideld floreerden allerwegen acacia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eucalyptus en apebroodboom - nog even en veldleeuweriken kunnen hun nesteldrift botvier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in hoog opgeschoten pampagra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Majesteitelijk trok de zonnegod Helios in zijn door galopperende paarden voortgesleurd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wagen langs het azuurblauwe zenit; langgeleden gebrevetteerde meteorologen bepeinsden o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twijfels over rigoureuze klimaatschommelingen niet ijlings moesten worden gelogenstraft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Goedbeschouwd snakten we kortgeleden nog naar Siberische vrieskou, maar inmiddels word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je door een bijdehante havo-leerling die halverwege juli nog spectaculair in de rondt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kateboardde, alweer ontactisch  toegesnauwd dat hij een zonovergoten pinksterdag verbeidt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et is ook nooit goed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nl-NL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24:00Z</dcterms:created>
  <dc:creator>s1211471</dc:creator>
  <dc:description/>
  <dc:language>en-US</dc:language>
  <cp:lastModifiedBy>s1211471</cp:lastModifiedBy>
  <dcterms:modified xsi:type="dcterms:W3CDTF">2004-02-02T13:24:00Z</dcterms:modified>
  <cp:revision>2</cp:revision>
  <dc:subject/>
  <dc:title>DE HITTEGOLF</dc:title>
</cp:coreProperties>
</file>