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st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oede en verkeerde reden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m iets te gelov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eve Juli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je tien jaar geworden bent, wil ik je graag een brief schrijven over een onderwerp dat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an het hart ligt. Heb je je ooit afgevraagd hoe het komt dat we weten wat we weten? Ho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ten we bijvoorbeeld dat de sterren, die eruitzien als kleine speldenprikken in de hemel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kelijkheid enorme vuurballen zijn, net als de zon, en heel ver weg liggen? En hoe w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at de aarde een wat kleinere bol is die ronddraait om een van die sterren, namelijk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antwoord op die vragen luidt: het is ‘bewezen’, er is een ‘bewijs’ voor. Soms houdt 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 in dat we het echt zien (of horen, voelen, ruiken, enz) dat iets echt waar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 iets te weten komt doordat je het direct ziet (of hoort, voelt, enzovoort), spreken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waarneming. Vaak is een bewijs meer dan alleen een waarneming, maar waarnem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n er wel altijd de basis van. Wetenschappers – dat wil zeggen specialisten in 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dekken van de waarheid in de wereld om ons heen en de k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nier waarop wetenschappers bewijsmateriaal gebruiken om meer over de wereld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ten te komen is veel slimmer en ingewikkelder dan ik in deze korte brief kan uitleg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nu wil ik het verder niet hebben over bewijzen, die altijd een goede reden zijn om i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geloven, maar je waarschuwen voor drie verkeerde redenen om iets te geloven. De d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n ’traditie’, ‘autoriteit’ en ‘openbaring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tie houdt in dat ouders hun overtuigingen doorgeven aan hun kinderen, die ze op h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urt weer aan hún kinderen overdragen, enzovoort. Traditionele overtuigingen zijn vaak 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na niets gebaseerd. Maar na een paar eeuwen lang zijn doorgegeven, beginnen ze i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zonders te krijgen, alleen al doordat ze zo ou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probleem met traditie is dat een verhaal net zo waar of onwaar is als op het moment d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edacht werd, onverschillig hoelang dat geleden is. Een onwaar verhaal wordt niet méé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doordat het een aantal eeuwen lang van generatie op generatie is door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en die in geloofszaken maar nauwelijks van elkaar verschillen strijden soms op leven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d met elkaar over die minieme verschillen. Je zou denken dat ze dan wel een go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nen zullen hebben – bewijzen - voor wat ze geloven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auto"/>
      <w:sz w:val="20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15:00Z</dcterms:created>
  <dc:creator>Nanda Wijermans</dc:creator>
  <dc:description/>
  <dc:language>en-US</dc:language>
  <cp:lastModifiedBy>s0550132</cp:lastModifiedBy>
  <dcterms:modified xsi:type="dcterms:W3CDTF">2004-02-02T11:15:00Z</dcterms:modified>
  <cp:revision>2</cp:revision>
  <dc:subject/>
  <dc:title>Tekst 3</dc:title>
</cp:coreProperties>
</file>