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ks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neneer bestaat, maar hij wordt niet meer bevochten door dappere ridders met zwaa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in een duel bij zonsopgang. Een echte man verdedigt zijn eer in het verke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andere automobilisten zijn klootzakken die niet kunnen rijden, daarom moet hij inhal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douwen, optre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een stoplicht houden aartsvijanden een arendsblik gericht op het verspringen van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ur: de eerste auto die naar voren schiet heeft gewonnen. Acceleratie heet dat en ik h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oit begrepen waar het voor diende, tot een man me vertelde dat hij het verschrikkelij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d als hij op een kruispunt naast een ander stond en ook maar een seconde later opt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Waarom?’ vroeg ik nieuwsgierig. ‘Omdat die lampenkappen achter me dan gaan toeteren,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 hij. Ik heb erop gelet, maar dat is helemaal niet waar. Het is iets anders, i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rlogszuchtigs dat maakt dat mannen niet tegen andere automobilisten ku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 nog een wonderlijke wedstrijd tussen automobilisten: mooi parkeren. In de mee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n is een parkeerprobleem, maar een echte man vindt altijd een parkeerplaats.  ‘Ik 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e hoek,’ vertelt hij trots. Een man die geen parkeerplaats vindt, of een die vijf stra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erop ligt, is een piepeltje, een kerel van niks. Het lijkt waarachtig wel op ze een vrou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ierd hebben, een meid die te mooi of te jong voor ze is. ‘Waar sta je?’ vraagt de gasth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zijn visite, en hij bedoelt: waar staat de au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Voor de deur,’ zegt de man met een geniepig grijnsje, ‘voor die van jou.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SimSun;宋体" w:cs="Lucida Sans Unicode"/>
      <w:color w:val="auto"/>
      <w:sz w:val="20"/>
      <w:szCs w:val="24"/>
      <w:lang w:val="nl-N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13:00Z</dcterms:created>
  <dc:creator>Nanda Wijermans</dc:creator>
  <dc:description/>
  <dc:language>en-US</dc:language>
  <cp:lastModifiedBy>s0550132</cp:lastModifiedBy>
  <dcterms:modified xsi:type="dcterms:W3CDTF">2004-02-02T11:14:00Z</dcterms:modified>
  <cp:revision>3</cp:revision>
  <dc:subject/>
  <dc:title>Tek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