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ks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ik nu ga vertellen gaat over mijn broer. Over mijn broer Jonatan Leeuwenhart. He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na een sprookje, vind ik, het lijkt ook een heel klein beetje op een spookverhaal, en to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het allemaal waar. Maar behalve Jonatan en ik is er vast niemand anders die dat w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atan heeft niet altijd Leeuwenhart geheten. Hij heette vroeger Leeuw van zijn achterna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t als mama en ik. Jonatan Leeuw heette hij. Ik heet Karel Leeuw en mama Sigrid Leeu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a heet Axel Leeuw, maar die is bij ons weggelopen toen ik nogm aar twee jaar was. Hij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r zee gegaan en heeft sindsdien nooit meer iets van zich laten hor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ar ik wou nu vertellen hoe mijn broer Jonatan de naam Jonatan Leeuwenhart hee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kregen. En ik wou ook vertellen wat er daarna allemaal voor wonderbaarlijks is gebeu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atan wist dat ik gauw dood zou gaan. Ik geloof dat iedereen het wist behalve ikzelf. 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wisten ze het ook, want ik lag maar thuis en deed niets dan hoesten en was eigenlij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ijd ziek. Het laatste halfjaar ben ik helemaal niet meer naar school geweest. A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vrouwen voor wie mama jurken naait wisten het ook, en toen een van die mevrouwen 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mama over aan het praten was, hoorde ik het toevallig, maar dat was niet de bedoe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 dachten dat ik sliep. Maar ik had alleen mijn ogen dicht. En toen hield ik ze verder o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ar dicht, want ik wilde niet laten zien dat ik die verschrikkelijke woorden gehoord ha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 ik dood zou g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werd natuurlijk verdrietige en ontzettend bang en mama mocht er niets van merken. maar toen Jonatan thuiskwam, heb ik er wel met hem over gepra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SimSun;宋体" w:cs="Lucida Sans Unicode"/>
      <w:color w:val="auto"/>
      <w:sz w:val="20"/>
      <w:szCs w:val="24"/>
      <w:lang w:val="nl-NL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04:00Z</dcterms:created>
  <dc:creator>Nanda Wijermans</dc:creator>
  <dc:description/>
  <dc:language>en-US</dc:language>
  <cp:lastModifiedBy>s0550132</cp:lastModifiedBy>
  <dcterms:modified xsi:type="dcterms:W3CDTF">2004-02-02T11:12:00Z</dcterms:modified>
  <cp:revision>3</cp:revision>
  <dc:subject/>
  <dc:title>Teks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