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nl-NL" w:eastAsia="en-US"/>
        </w:rPr>
      </w:pPr>
      <w:r>
        <w:rPr>
          <w:b/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1270</wp:posOffset>
                </wp:positionV>
                <wp:extent cx="2294890" cy="256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6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  <w:t>(ruimte voor archiefstempel E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2.05pt;mso-wrap-distance-left:9.05pt;mso-wrap-distance-right:9.05pt;mso-wrap-distance-top:0pt;mso-wrap-distance-bottom:0pt;margin-top:0.1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nl-NL"/>
                        </w:rPr>
                      </w:pPr>
                      <w:r>
                        <w:rPr>
                          <w:sz w:val="18"/>
                          <w:lang w:val="nl-NL"/>
                        </w:rPr>
                        <w:t>(ruimte voor archiefstempel 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1575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EELSINFORMATIEFORMULIER (PI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V van de kandidaat bijvoe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111"/>
        <w:gridCol w:w="1062"/>
      </w:tblGrid>
      <w:tr>
        <w:trPr>
          <w:trHeight w:val="440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nummer</w:t>
            </w:r>
          </w:p>
        </w:tc>
        <w:tc>
          <w:tcPr>
            <w:tcW w:w="5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leider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am projectmedewerk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V</w:t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boortedatum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orletters en titel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rkadres in Nederland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onnummer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en hoofdvak doctoraal examen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promotie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oogde startdatum aanstelling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oogde einddatum aanstelling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ntal uren per week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orstel voor inschaling bij start en periodiekdatum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/giro rekening nummer van de onderzoeksinstelling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aamstelling van bovengenoemde bank/girorekening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j betaling te vermelden kenmerk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tekening projectleider: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  <w:tab/>
              <w:tab/>
              <w:tab/>
              <w:t>Plaat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tekening voor akkoord NW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  <w:tab/>
              <w:tab/>
              <w:tab/>
              <w:tab/>
              <w:t>Plaats: Den Haa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6:31:00Z</dcterms:created>
  <dc:creator>Michiel de Boer</dc:creator>
  <dc:description/>
  <dc:language>en-US</dc:language>
  <cp:lastModifiedBy>I&amp;A</cp:lastModifiedBy>
  <cp:lastPrinted>2002-08-06T12:44:00Z</cp:lastPrinted>
  <dcterms:modified xsi:type="dcterms:W3CDTF">2002-08-06T10:44:00Z</dcterms:modified>
  <cp:revision>8</cp:revision>
  <dc:subject/>
  <dc:title/>
</cp:coreProperties>
</file>